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  <w:u w:val="none"/>
        </w:rPr>
      </w:pPr>
      <w:r>
        <w:rPr>
          <w:b/>
          <w:u w:val="none"/>
        </w:rPr>
        <w:t>LECCIÓN DE DECISIONES</w:t>
      </w:r>
    </w:p>
    <w:p>
      <w:pPr>
        <w:pStyle w:val="Textoindependiente2"/>
        <w:rPr>
          <w:b/>
          <w:b/>
          <w:sz w:val="20"/>
          <w:u w:val="none"/>
        </w:rPr>
      </w:pPr>
      <w:r>
        <w:rPr>
          <w:b/>
          <w:sz w:val="20"/>
          <w:u w:val="none"/>
        </w:rPr>
        <w:t>IGLESIA BAUTISTA BIBLICA</w:t>
      </w:r>
    </w:p>
    <w:p>
      <w:pPr>
        <w:pStyle w:val="Textoindependiente2"/>
        <w:rPr>
          <w:b/>
          <w:b/>
          <w:sz w:val="20"/>
          <w:u w:val="none"/>
        </w:rPr>
      </w:pPr>
      <w:r>
        <w:rPr>
          <w:b/>
          <w:sz w:val="20"/>
          <w:u w:val="none"/>
        </w:rPr>
        <w:t>DAVID, CHIRIQUI</w:t>
      </w:r>
    </w:p>
    <w:p>
      <w:pPr>
        <w:pStyle w:val="Textoindependiente2"/>
        <w:rPr>
          <w:b/>
          <w:b/>
          <w:u w:val="none"/>
        </w:rPr>
      </w:pPr>
      <w:r>
        <w:rPr>
          <w:b/>
          <w:sz w:val="20"/>
          <w:u w:val="none"/>
        </w:rPr>
        <w:t>9 de Marzo de 2003</w:t>
      </w:r>
    </w:p>
    <w:p>
      <w:pPr>
        <w:pStyle w:val="Normal"/>
        <w:jc w:val="center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Heading4"/>
        <w:rPr/>
      </w:pPr>
      <w:r>
        <w:rPr/>
        <w:t xml:space="preserve">LECCIÓN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ECISIONES PARA DI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Textoindependiente3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Lectura: I SAMUEL 1:1-28</w:t>
      </w:r>
    </w:p>
    <w:p>
      <w:pPr>
        <w:pStyle w:val="Normal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ind w:left="720" w:hanging="720"/>
        <w:rPr/>
      </w:pPr>
      <w:r>
        <w:rPr>
          <w:b/>
        </w:rPr>
        <w:t>VERSO DE MEMORIA: I Samuel 1:18—</w:t>
      </w:r>
      <w:r>
        <w:rPr>
          <w:bCs/>
        </w:rPr>
        <w:t>“Yo, pues, lo dedico también a Jehová; todos los días que viva, será de Jehová. Y adoró allí  a Jehová.”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>
          <w:b/>
        </w:rPr>
        <w:t xml:space="preserve">PROPÓSITO:  </w:t>
      </w:r>
      <w:r>
        <w:rPr>
          <w:lang w:val="es-ES_tradnl"/>
        </w:rPr>
        <w:t xml:space="preserve">Que seamos fieles en llevar a cabo las promesas y decisiones que hacemos para Dios, sin tardar.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troduc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Muchos de nuestra iglesia asistieron a la Conferencia Fuegos de Evangelismo esta semana pasada. Sin duda, Dios habló a cada persona en una forma muy especial durante esta semana pasada y tomaste alguna decisión para el Señor. Si tomaste una decisión para el Señor no debes tomar a la ligera esa decisión pues Dios lo tomó muy en serio. Al hacer una promesa a Dios, debemos proceder 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rPr/>
      </w:pPr>
      <w:r>
        <w:rPr/>
        <w:t>I. PREPARARLO—I Sam. 1:22-23</w:t>
      </w:r>
    </w:p>
    <w:p>
      <w:pPr>
        <w:pStyle w:val="Normal"/>
        <w:jc w:val="both"/>
        <w:rPr/>
      </w:pPr>
      <w:r>
        <w:rPr/>
        <w:t>Al hacer una promesa o una decisión para el Señor, es importante que estemos preparando aquella promesa para presentarlo a Dios. Si tu le prometiste a Dios servirle tiempo completo entonces debes empezar a prepararte para poder llegar a hacer exactamente eso. Pablo se preparó para servir a Dios por tres años—Gál. 1:15-24. Quizás debes terminar el colegio, asistir al Instituto, hablar con el Pastor u otra cosa, pero haga lo que sea necesario para prepararte para servir a Dios—II Timoteo 3:16, 17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II. PRESENTARLO—I Sam. 1:24-28</w:t>
      </w:r>
    </w:p>
    <w:p>
      <w:pPr>
        <w:pStyle w:val="Normal"/>
        <w:jc w:val="both"/>
        <w:rPr/>
      </w:pPr>
      <w:r>
        <w:rPr/>
        <w:t>Ana llevó su promesa, que fue Samuel, a la Casa de Dios y se lo presentó al varón de Dios para que este sirviera a Dios. Después que hemos preparado nuestra promesa a Dios, entonces debemos presentárselo a Dios para que Dios lo use—Rom. 12:1.  En otras palabras, si te preparas en la música, entonces preséntate a Dios para servirle en la música. Muchos se preparan para servir a Dios pero lastimosamente se desvían y usan su preparación para ganancias personales y mundanos—Romanos 6:12, 13, 19. Dios no se complace en es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III. PONERLO EN MANOS DE DIOS—I Sam. 2:11</w:t>
      </w:r>
    </w:p>
    <w:p>
      <w:pPr>
        <w:pStyle w:val="Normal"/>
        <w:jc w:val="both"/>
        <w:rPr/>
      </w:pPr>
      <w:r>
        <w:rPr/>
        <w:t>Ana se fue nuevamente a su casa dejando atrás una de las cosas que más ella amaba—su propio hijo primogénito. Sin duda esto le preocupó y le dolió mucho, pero ella lo dejó todo en las manos de Dios. Al igual, al servir al Señor, aquello que hemos rendido a Dios debemos dejar en las manos de Dios y Dios se encargará de que todo salga bien—Lucas 9:59-62. Muchos quieren ayudar a Dios, pero Dios no necesita nuestra ayuda y solo dañamos el plan perfecto de Dios al meter la mano—II Samuel 6:6, 7. Deja todo en las manos de Dios y todo nos saldrá bien pues El tiene todo bajo control—Filipenses 1:3-6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jc w:val="center"/>
        <w:rPr>
          <w:bCs/>
          <w:lang w:val="es-ES_tradnl"/>
        </w:rPr>
      </w:pPr>
      <w:r>
        <w:rPr>
          <w:bCs/>
          <w:lang w:val="es-ES_tradnl"/>
        </w:rPr>
        <w:t>CONCLUSIÓN:</w:t>
      </w:r>
    </w:p>
    <w:p>
      <w:pPr>
        <w:pStyle w:val="Normal"/>
        <w:jc w:val="both"/>
        <w:rPr/>
      </w:pPr>
      <w:r>
        <w:rPr/>
        <w:t>No temas hacer la voluntad de Dios, pues el que hace la voluntad de Dios permanece para Siempre—I Juan 2:15-17. Todas las cosas de este mundo se acaban, pero lo que hacemos para Dios permanece para toda la eternidad. Haga una inversión en la eternidad y no en lo temp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5:35:00Z</dcterms:created>
  <dc:creator>Byron Willis</dc:creator>
  <dc:description/>
  <dc:language>en-US</dc:language>
  <cp:lastModifiedBy>Byron Willis</cp:lastModifiedBy>
  <dcterms:modified xsi:type="dcterms:W3CDTF">2003-03-02T21:30:00Z</dcterms:modified>
  <cp:revision>5</cp:revision>
  <dc:subject/>
  <dc:title>LECCIÓN DE DECISIONES</dc:title>
</cp:coreProperties>
</file>